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DM: Notice on the meeting of Annual General Meeting of Shareholders of 2018 </w:t>
      </w:r>
    </w:p>
    <w:p>
      <w:pPr>
        <w:pStyle w:val="Normal"/>
        <w:rPr/>
      </w:pPr>
      <w:r>
        <w:rPr/>
        <w:t xml:space="preserve">On 12/04/2018, </w:t>
      </w:r>
      <w:r>
        <w:rPr>
          <w:rFonts w:cs="Arial"/>
          <w:color w:val="292929"/>
          <w:shd w:fill="FCFCFC" w:val="clear"/>
        </w:rPr>
        <w:t xml:space="preserve">HP Vietnam Investment Joint Stock Company noticed the meeting of Annual General Meeting of Shareholders of 2018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7h30 on 27/04/2018 (Fri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Floor 2, Que Huong Hotel, No.125 B5, Dai Kim New Urban Zone, Nguyen Canh Di Road, Hoang Mai District, Hanoi C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articipa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ll  shareholders named in the list of owners as at the record date 30/03/2018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 and docum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whole of contents and documents of Annual General Meeting of Shareholders of 2018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http://www.hpviet.com</w:t>
        </w:r>
      </w:hyperlink>
      <w:r>
        <w:rPr>
          <w:rFonts w:cs="Arial"/>
          <w:color w:val="292929"/>
          <w:shd w:fill="FCFCFC" w:val="clear"/>
        </w:rPr>
        <w:t xml:space="preserve"> from 13/04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auditing and plan on profit distribution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 of Board of Directors of 2018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f Board of Supervisors on verifying the financial results of 2017 and plan of 2018 of Board of Superviso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Dismiss and electing additionally members of Board of Directo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remuneration of Board of Directors and Board of Supervisors of 2017 and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change in head office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elect auditing institution for the financial statement of 2018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Other cont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vi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9:00Z</dcterms:created>
  <dc:creator>SON HAI</dc:creator>
  <dc:description/>
  <dc:language>en-US</dc:language>
  <cp:lastModifiedBy>SON HAI</cp:lastModifiedBy>
  <dcterms:modified xsi:type="dcterms:W3CDTF">2018-04-23T06:37:00Z</dcterms:modified>
  <cp:revision>1</cp:revision>
  <dc:subject/>
  <dc:title/>
</cp:coreProperties>
</file>